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Памятка для родителей.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«Ничего не может быт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рашнее, как потерять зрение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Это невыразимая обида, 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нимает у человека девят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Десятых мир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. Горьки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ольше разговаривайте со своим ребенком, рассказывайте, что вы в данный момент делаете. Следите за тем, чтобы каждое ваше слово было связано с какимто предметом, действием или явлением окружающей действительности, которые вы можете наглядно продемонстрирова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ас не должно удивлять, что приходится повторять обращенные к ребенку слова, просьбы. Это связано с неустойчивостью внимания, свойственной детям с нарушением зрения. Учите своего ребенка внимательно и до конца выслушивать взрослого и отвечать на его вопрос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спитывайте у своего ребенка привычку выполнять различные действия в определенной последовательности. Приобретенные навыки практической деятельности автоматизирую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се, что вы делаете вместе, проговаривайте. Задавайте такие вопросы: «Что ты сейчас делаешь?», « Как называется этот предмет?», « Для чего он нужен?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ите ребенка обследовать окружающие предметы не только с помощью зрения, но и осязания. ( Т. е. на ощуп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следование всех предметов проводите с ребенком от основных частей к детал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ращайте внимание на разные признаки и качества предметов (цвет, форма, величина, особенности строения, материал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пражняйте ребенка в различении предметов по величине. Совместное с ребенком обследование этих предметов сопровождайте объяснениями: « этот мяч большой, а этот маленький 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ите ребенка ориентироваться на собственном теле. Он должен знать название частей своего тела и их располож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учите ребенка ориентироваться в микропространстве (на поверхности стола) предложите ребенку положить руки на стол ладошками вниз. Объясните: « то, что расположено около левой руки – слева от тебя, а то, что расположено около правой руки – справа от тебя». Дотрагивайтесь поочередно до правой и левой рук ребенка. Делая указательные жесты направо и нале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ратите внимание ребенка на звуки, шумы окружающего мира. Учите различать и определять с какой стороны расположен звучащий предмет. Попросите ребенка показать рукой в сторону звучащего предм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одители должны знать, что низкое зрение делает ребенка нерешительным, неуверенным в себе. Поэтому необходима ваша поддержка действий ребенка поощрительными словами, положительная оценка того, что он делает. Это поможет ребенку успешно выполнить то, что он дел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одчеркнуть, что чем больше навыков самостоятельной деятельности приобретет ребенок с патологией зрения в дошкольном возрасте, тем легче ему будет адаптироваться к новым условиям в дальнейше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center"/>
      <w:outlineLvl w:val="3"/>
    </w:pPr>
    <w:rPr>
      <w:rFonts w:ascii="Comic Sans MS" w:hAnsi="Comic Sans MS" w:cs="Comic Sans MS"/>
      <w:color w:val="BD4B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360" w:before="100" w:after="100"/>
      <w:ind w:firstLine="240"/>
    </w:pPr>
    <w:rPr/>
  </w:style>
  <w:style w:type="paragraph" w:styleId="Dlg">
    <w:name w:val="dlg"/>
    <w:basedOn w:val="Normal"/>
    <w:qFormat/>
    <w:pPr>
      <w:spacing w:lineRule="auto" w:line="360"/>
      <w:ind w:left="240" w:right="240" w:hanging="0"/>
    </w:pPr>
    <w:rPr>
      <w:sz w:val="18"/>
      <w:szCs w:val="18"/>
    </w:rPr>
  </w:style>
  <w:style w:type="paragraph" w:styleId="Stx">
    <w:name w:val="stx"/>
    <w:basedOn w:val="Normal"/>
    <w:qFormat/>
    <w:pPr>
      <w:spacing w:lineRule="auto" w:line="360"/>
      <w:ind w:left="800" w:right="800" w:hanging="0"/>
    </w:pPr>
    <w:rPr>
      <w:rFonts w:ascii="Arial" w:hAnsi="Arial" w:cs="Arial"/>
      <w:sz w:val="18"/>
      <w:szCs w:val="18"/>
    </w:rPr>
  </w:style>
  <w:style w:type="paragraph" w:styleId="Small2">
    <w:name w:val="small2"/>
    <w:basedOn w:val="Normal"/>
    <w:qFormat/>
    <w:pPr>
      <w:spacing w:lineRule="auto" w:line="360" w:before="100" w:after="100"/>
      <w:ind w:firstLine="240"/>
    </w:pPr>
    <w:rPr>
      <w:color w:val="464646"/>
      <w:sz w:val="14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2:05:00Z</dcterms:created>
  <dc:creator>User</dc:creator>
  <dc:description/>
  <cp:keywords/>
  <dc:language>en-US</dc:language>
  <cp:lastModifiedBy>User</cp:lastModifiedBy>
  <dcterms:modified xsi:type="dcterms:W3CDTF">2012-01-06T10:36:00Z</dcterms:modified>
  <cp:revision>4</cp:revision>
  <dc:subject/>
  <dc:title>Памятка для родителей</dc:title>
</cp:coreProperties>
</file>